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5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8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извънред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13.</w:t>
      </w:r>
      <w:r>
        <w:rPr/>
        <w:t>0</w:t>
      </w:r>
      <w:r>
        <w:rPr>
          <w:lang w:val="bg-BG"/>
        </w:rPr>
        <w:t>7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Разрешаване изработването на проект за Подробен устройствен план – план за регулация и застрояване /ПУП-ПРЗ/ на поземлени имоти с идентификатори № 05623.35.19, № 05623.35.504, № 05623.35.25, № 05623.35.22 и № 05623.35.23 </w:t>
      </w:r>
      <w:r>
        <w:rPr/>
        <w:t>(</w:t>
      </w:r>
      <w:r>
        <w:rPr>
          <w:lang w:val="bg-BG"/>
        </w:rPr>
        <w:t>част</w:t>
      </w:r>
      <w:r>
        <w:rPr/>
        <w:t>)</w:t>
      </w:r>
      <w:r>
        <w:rPr>
          <w:lang w:val="bg-BG"/>
        </w:rPr>
        <w:t xml:space="preserve"> по КККР за неурбанизираната територия на землището на с.Борово, общ.Лъки, обл.Пловдив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Общински съвет - гр. Лъки, на основание чл. 21, ал. 1, т. 11 и ал.2 от ЗМСМА, в изпълнение на чл. 124а, ал.1, изр.2 и ал.5, чл.124б, ал.1, чл.125, във връзка с чл.110, ал.1, т.1 от ЗУТ, във връзка със заявление с вх.№ К-1174/ 10.07.2020 г. от Манастир „Света Троица“ - Кръстова гора и докладна записка с вх. № 117/ 13.07.2020г. от Кмета на Община Лък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Style w:val="21"/>
          <w:b/>
          <w:b/>
          <w:u w:val="none"/>
        </w:rPr>
      </w:pPr>
      <w:r>
        <w:rPr>
          <w:rStyle w:val="21"/>
          <w:b/>
          <w:u w:val="none"/>
        </w:rPr>
        <w:t>РЕШ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Разрешава на Манастир „Света Троица“ - Кръстова гора изработването на проект за ПУП-ПРЗ за поземлени имоти с идентификатори № 05623.35.19, № 05623.35.504, №05623.35.25, № 05623.35.22 и № 05623.35.23 (част) по КККР за неурбанизираната територия на землището на с. Борово, общ.Лъки, обл.Пловди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На основание чл.124а, ал.7, изр.2, определ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обхват на проекта: поземлени имоти с идентификатори № 05623.35.19, №05623.35.504, № 05623.35.25, № 05623.35.22 и № 05623.35.23 (част) по КККР за неурбанизираната територия на землището на с. Борово, общ.Лъки, обл.Пловди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цел и задача на проекта: изработването на проект за ПУП-ПРЗ за поземлени имоти с идентификатори № 05623.35.19,</w:t>
        <w:tab/>
        <w:t>№ 05623.35.504, № 05623.35.25, № 05623.35.22 и № 05623.35.23 (част) по КККР за неурбанизираната територия на землището на с. Борово, общ.Лъки, обл.Пловди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ид подробен устройствен план: план за регулация и застрояване по чл.110, ал.1, т.1 от ЗУТ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На основание чл.124б, ал.1 от ЗУТ одобрява приложеното задание за изработване на ПУП- ПРЗ.</w:t>
      </w:r>
    </w:p>
    <w:p>
      <w:pPr>
        <w:pStyle w:val="TextBodyIndent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color w:val="000000"/>
          <w:lang w:val="bg-BG" w:eastAsia="bg-BG" w:bidi="bg-BG"/>
        </w:rPr>
        <w:t>чл. 21, ал. 1, т. 11 и ал.2 от ЗМСМА, в изпълнение на чл. 124а, ал.1, изр.2 и ал.5, чл.124б, ал.1, чл.125, във връзка с чл.110, ал.1, т.1 от ЗУТ, във връзка със заявление с вх.№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К-1174/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10.07.2020 г. от Манастир „Света Троица“ -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 xml:space="preserve">Кръстова гора и докладна записка с вх. № </w:t>
      </w:r>
      <w:r>
        <w:rPr>
          <w:color w:val="000000"/>
          <w:lang w:bidi="bg-BG"/>
        </w:rPr>
        <w:t>117/ 13.07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10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1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ab/>
        <w:t xml:space="preserve">     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8z0">
    <w:name w:val="WW8Num8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Verdana"/>
      <w:b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1">
    <w:name w:val="WW8Num15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0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0-06-26T08:35:00Z</cp:lastPrinted>
  <dcterms:modified xsi:type="dcterms:W3CDTF">2020-07-14T05:52:00Z</dcterms:modified>
  <cp:revision>88</cp:revision>
  <dc:subject/>
  <dc:title/>
</cp:coreProperties>
</file>